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治结构中的程序价值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张卫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授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b/>
        </w:rPr>
        <w:t>国际法：</w:t>
      </w:r>
      <w:r>
        <w:rPr/>
        <w:t>余凯欣、李艳琳、罗琪琪、兰胜利、</w:t>
      </w:r>
      <w:r>
        <w:rPr/>
        <w:t>贾越</w:t>
      </w:r>
    </w:p>
    <w:p>
      <w:pPr>
        <w:pStyle w:val="Normal"/>
        <w:jc w:val="left"/>
        <w:rPr/>
      </w:pPr>
      <w:r>
        <w:rPr>
          <w:b/>
        </w:rPr>
        <w:t>法硕（法学）：</w:t>
      </w:r>
      <w:r>
        <w:rPr/>
        <w:t>吴开富、刘玉婷、李吉、梅宇鑫、张迁、杨舒越、马仲支、赵文江、张娅洁、张力丹、钟典、刘栋浩、石瑜、潘学会、王明月、谭敏、范秀艳、陈柳</w:t>
      </w:r>
    </w:p>
    <w:p>
      <w:pPr>
        <w:pStyle w:val="Normal"/>
        <w:jc w:val="left"/>
        <w:rPr/>
      </w:pPr>
      <w:r>
        <w:rPr>
          <w:b/>
        </w:rPr>
        <w:t>法硕（非法）：</w:t>
      </w:r>
      <w:r>
        <w:rPr/>
        <w:t>柳波、李洁、廖山山、严香格、韩小双、张冬晨、邓杨、李怡、李响、肖睿、钟雨娟、冯妍熙、张琪、韩倩倩、谭世文、谢嘉良、沙马曲步、殷玉涵、周科、任云燕、谢佳丽、王雯</w:t>
      </w:r>
    </w:p>
    <w:p>
      <w:pPr>
        <w:pStyle w:val="Normal"/>
        <w:jc w:val="left"/>
        <w:rPr/>
      </w:pPr>
      <w:r>
        <w:rPr>
          <w:b/>
        </w:rPr>
        <w:t>民商法：</w:t>
      </w:r>
      <w:r>
        <w:rPr/>
        <w:t>王安然、李祖楷、郭硕、秦红美、廖思敏、卢涛、莫小驰、杨雯岚、王玥琦、彭浩哲、付媛媛、龚苾涵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/>
        <w:t>何冬莉、刘乾、龙婷婷、范丽君、张真真</w:t>
      </w:r>
    </w:p>
    <w:p>
      <w:pPr>
        <w:pStyle w:val="Normal"/>
        <w:jc w:val="left"/>
        <w:rPr/>
      </w:pPr>
      <w:r>
        <w:rPr>
          <w:b/>
        </w:rPr>
        <w:t>法律经济学：</w:t>
      </w:r>
      <w:r>
        <w:rPr/>
        <w:t>赵昱、罗露露、柏雨函</w:t>
      </w:r>
    </w:p>
    <w:p>
      <w:pPr>
        <w:pStyle w:val="Normal"/>
        <w:jc w:val="left"/>
        <w:rPr/>
      </w:pPr>
      <w:r>
        <w:rPr>
          <w:b/>
        </w:rPr>
        <w:t>刑法：</w:t>
      </w:r>
      <w:r>
        <w:rPr/>
        <w:t>李沁雪、何柳、徐玉婷、罗书悦、齐琪、周艳梅、王利群</w:t>
      </w:r>
    </w:p>
    <w:p>
      <w:pPr>
        <w:pStyle w:val="Normal"/>
        <w:jc w:val="left"/>
        <w:rPr/>
      </w:pPr>
      <w:r>
        <w:rPr>
          <w:b/>
        </w:rPr>
        <w:t>经济法：</w:t>
      </w:r>
      <w:r>
        <w:rPr/>
        <w:t>李立昂、周雪、王文艺、江琳、邓梦思、王欣、吴萧、冉语涵、李肖晓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法硕（非法）：</w:t>
      </w:r>
      <w:r>
        <w:rPr>
          <w:szCs w:val="21"/>
        </w:rPr>
        <w:t>黄文静、李玉娟、邓雨果、毛先磊、王玉超、杨里、朱乾灿、李晓倩、周逸航、张戴昀、张金鑫、黄巧云、冯慧婧、谢敏、周深、翟玉磊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法硕（法学）：</w:t>
      </w:r>
      <w:r>
        <w:rPr>
          <w:szCs w:val="21"/>
        </w:rPr>
        <w:t>文玫玫、王蓝晴、刘泓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国际法：</w:t>
      </w:r>
      <w:r>
        <w:rPr>
          <w:szCs w:val="21"/>
        </w:rPr>
        <w:t>杨翠芳、邹蝉、刘佳音、曾子伦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经济法：</w:t>
      </w:r>
      <w:r>
        <w:rPr>
          <w:szCs w:val="21"/>
        </w:rPr>
        <w:t>钟芳缘、梁钦、许清镐、任晓静、刘春林、张潇、崔南南、杨瑶</w:t>
      </w:r>
    </w:p>
    <w:p>
      <w:pPr>
        <w:pStyle w:val="Normal"/>
        <w:jc w:val="left"/>
        <w:rPr/>
      </w:pPr>
      <w:r>
        <w:rPr>
          <w:b/>
          <w:szCs w:val="21"/>
        </w:rPr>
        <w:t>刑法学：</w:t>
      </w:r>
      <w:r>
        <w:rPr/>
        <w:t>武晓林、王伶俐、徐微雨、邱茂、路文进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/>
        <w:t>任超、罗娟、向思思、王凯、彭浩然</w:t>
      </w:r>
    </w:p>
    <w:p>
      <w:pPr>
        <w:pStyle w:val="Normal"/>
        <w:jc w:val="left"/>
        <w:rPr/>
      </w:pPr>
      <w:r>
        <w:rPr>
          <w:b/>
        </w:rPr>
        <w:t>法律经济学：</w:t>
      </w:r>
      <w:r>
        <w:rPr/>
        <w:t>庞晓静、杜雅慧</w:t>
      </w:r>
    </w:p>
    <w:p>
      <w:pPr>
        <w:pStyle w:val="Normal"/>
        <w:jc w:val="left"/>
        <w:rPr/>
      </w:pPr>
      <w:r>
        <w:rPr>
          <w:b/>
        </w:rPr>
        <w:t>民商法：</w:t>
      </w:r>
      <w:r>
        <w:rPr/>
        <w:t>沈育彤、宋英豪、王一飞、刘钊、吴春梅、王春雨、邓琼、罗文、任丽丽、代福莲、杨红</w:t>
      </w:r>
    </w:p>
    <w:p>
      <w:pPr>
        <w:pStyle w:val="Normal"/>
        <w:jc w:val="left"/>
        <w:rPr/>
      </w:pPr>
      <w:r>
        <w:rPr>
          <w:b/>
        </w:rPr>
        <w:t>法学理论：</w:t>
      </w:r>
      <w:r>
        <w:rPr/>
        <w:t>齐亚鹏、蔡韵喆、陈晞维、潘薪吉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n2">
    <w:name w:val="en2"/>
    <w:basedOn w:val="Style13"/>
    <w:qFormat/>
    <w:rPr>
      <w:b w:val="false"/>
      <w:color w:val="333333"/>
      <w:sz w:val="15"/>
      <w:szCs w:val="15"/>
    </w:rPr>
  </w:style>
  <w:style w:type="character" w:styleId="Ch3">
    <w:name w:val="ch3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Img2">
    <w:name w:val="img2"/>
    <w:basedOn w:val="Style13"/>
    <w:qFormat/>
    <w:rPr>
      <w:bdr w:val="single" w:sz="6" w:space="0" w:color="D1DCFD"/>
    </w:rPr>
  </w:style>
  <w:style w:type="character" w:styleId="Ch1">
    <w:name w:val="ch1"/>
    <w:basedOn w:val="Style13"/>
    <w:qFormat/>
    <w:rPr/>
  </w:style>
  <w:style w:type="character" w:styleId="En1">
    <w:name w:val="en1"/>
    <w:basedOn w:val="Style13"/>
    <w:qFormat/>
    <w:rPr>
      <w:b w:val="false"/>
      <w:color w:val="333333"/>
      <w:sz w:val="15"/>
      <w:szCs w:val="15"/>
    </w:rPr>
  </w:style>
  <w:style w:type="character" w:styleId="Img3">
    <w:name w:val="img3"/>
    <w:basedOn w:val="Style13"/>
    <w:qFormat/>
    <w:rPr>
      <w:bdr w:val="single" w:sz="6" w:space="0" w:color="D1DCFD"/>
    </w:rPr>
  </w:style>
  <w:style w:type="character" w:styleId="Time2">
    <w:name w:val="time2"/>
    <w:basedOn w:val="Style13"/>
    <w:qFormat/>
    <w:rPr>
      <w:color w:val="788AC4"/>
    </w:rPr>
  </w:style>
  <w:style w:type="character" w:styleId="Required">
    <w:name w:val="required"/>
    <w:basedOn w:val="Style13"/>
    <w:qFormat/>
    <w:rPr>
      <w:color w:val="FF0000"/>
    </w:rPr>
  </w:style>
  <w:style w:type="character" w:styleId="Img1">
    <w:name w:val="img1"/>
    <w:basedOn w:val="Style13"/>
    <w:qFormat/>
    <w:rPr/>
  </w:style>
  <w:style w:type="character" w:styleId="More">
    <w:name w:val="more"/>
    <w:basedOn w:val="Style13"/>
    <w:qFormat/>
    <w:rPr>
      <w:b w:val="false"/>
      <w:caps/>
      <w:color w:val="000000"/>
      <w:sz w:val="13"/>
      <w:szCs w:val="13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n">
    <w:name w:val="en"/>
    <w:basedOn w:val="Style13"/>
    <w:qFormat/>
    <w:rPr>
      <w:b w:val="false"/>
      <w:color w:val="333333"/>
      <w:sz w:val="15"/>
      <w:szCs w:val="15"/>
    </w:rPr>
  </w:style>
  <w:style w:type="character" w:styleId="Img">
    <w:name w:val="img"/>
    <w:basedOn w:val="Style13"/>
    <w:qFormat/>
    <w:rPr/>
  </w:style>
  <w:style w:type="character" w:styleId="Time">
    <w:name w:val="time"/>
    <w:basedOn w:val="Style13"/>
    <w:qFormat/>
    <w:rPr>
      <w:color w:val="788AC4"/>
    </w:rPr>
  </w:style>
  <w:style w:type="character" w:styleId="Time1">
    <w:name w:val="time1"/>
    <w:basedOn w:val="Style13"/>
    <w:qFormat/>
    <w:rPr>
      <w:color w:val="FB051E"/>
    </w:rPr>
  </w:style>
  <w:style w:type="character" w:styleId="Ch">
    <w:name w:val="ch"/>
    <w:basedOn w:val="Style13"/>
    <w:qFormat/>
    <w:rPr/>
  </w:style>
  <w:style w:type="character" w:styleId="Ch2">
    <w:name w:val="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06:00Z</dcterms:created>
  <dc:creator>xdbg</dc:creator>
  <dc:description/>
  <dc:language>en-US</dc:language>
  <cp:lastModifiedBy>Administrator</cp:lastModifiedBy>
  <dcterms:modified xsi:type="dcterms:W3CDTF">2016-11-04T06:2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