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力弘扬学术道德之良风，坚决抵制学术不端之恶风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主讲人：邓济东、蒲琴、邓杨、谭敏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佳主讲人：邓济东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持人：王明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余凯欣、李艳琳、罗琪琪、兰胜利、</w:t>
      </w:r>
      <w:r>
        <w:rPr/>
        <w:t>贾越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王雯、谢佳丽、廖山山、韩倩倩、张琪、李响、李怡、沙马曲步、王菲、任云燕、李洁、韩小双、周科、严香格、钟雨娟、张迪、程靖洋、刘颖、马欣、谢嘉良、谭世文、肖睿、魏璇、邓杨、张冬晨、柳波</w:t>
      </w:r>
    </w:p>
    <w:p>
      <w:pPr>
        <w:pStyle w:val="Normal"/>
        <w:jc w:val="left"/>
        <w:rPr/>
      </w:pPr>
      <w:r>
        <w:rPr>
          <w:b/>
        </w:rPr>
        <w:t>法硕（法学）：</w:t>
      </w:r>
      <w:r>
        <w:rPr/>
        <w:t>马瑶、袁静、谭敏、蒲琴、王明月、杜佘雪、张迁、吴霞、马仲支、杨舒越、李常、吴开富、刘栋浩、吴杰、潘学会、罗紫瑜、刘玉婷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柏雨菡、罗露露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张真真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玥琦、王安然、莫小驰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王欣、周杨、赵鸿澄、吴箫、王文艺、安春伟、李肖晓、彭优、冉语涵、李立昂、周雪、江琳、邓梦思</w:t>
      </w:r>
    </w:p>
    <w:p>
      <w:pPr>
        <w:pStyle w:val="Normal"/>
        <w:jc w:val="left"/>
        <w:rPr/>
      </w:pPr>
      <w:r>
        <w:rPr>
          <w:b/>
        </w:rPr>
        <w:t>刑法：</w:t>
      </w:r>
      <w:r>
        <w:rPr/>
        <w:t>徐玉婷、祝维、齐琪、王利群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法硕（法学）：</w:t>
      </w:r>
      <w:r>
        <w:rPr/>
        <w:t>冯绍曼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朱乾灿、毛先磊、李志鹏、张戴旸、周逸航、邓雨果、李玉娟、黄文静、黄巧云、刘博丽、陈妮、谢敏、张全鑫、冯慧婧、郑之虎、姒汶穗、李晓倩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刘春林、崔南南、张静、颜玉荣、钟芳缘、龙晨、侯晋瑶、张潇、杨瑶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庄晓静、杜雅慧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罗娟、向思思、任超、彭浩然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曾子伦、邹蝉、杨翠芳、刘佳音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/>
        <w:t>蔡韵喆、陈晞维、齐亚鹏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一飞、任丽丽、杨江、罗文、刘钊、邓琼、王春雨</w:t>
      </w:r>
    </w:p>
    <w:p>
      <w:pPr>
        <w:pStyle w:val="Normal"/>
        <w:jc w:val="left"/>
        <w:rPr/>
      </w:pPr>
      <w:r>
        <w:rPr>
          <w:b/>
        </w:rPr>
        <w:t>刑法学：</w:t>
      </w:r>
      <w:r>
        <w:rPr/>
        <w:t>王伶俐、徐微雨、武晓林、路文进、邱茂、邓济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6:00Z</dcterms:created>
  <dc:creator>xdbg</dc:creator>
  <dc:description/>
  <cp:keywords/>
  <dc:language>en-US</dc:language>
  <cp:lastModifiedBy>xdbg</cp:lastModifiedBy>
  <dcterms:modified xsi:type="dcterms:W3CDTF">2016-11-13T04:29:00Z</dcterms:modified>
  <cp:revision>6</cp:revision>
  <dc:subject/>
  <dc:title/>
</cp:coreProperties>
</file>