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招募第十一届中国国际美食旅游节志愿者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学院分团委、青年志愿者总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“食尚四川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味美世界”为主题，由中国国际贸易促进委员会、四川省政府主办，成都市政府、四川省商务厅、省旅游局、省博览局、中国国际贸易促进委员会四川省委员会承办的第十一届</w:t>
      </w:r>
      <w:r>
        <w:rPr>
          <w:rFonts w:ascii="仿宋_GB2312" w:hAnsi="仿宋_GB2312" w:eastAsia="仿宋_GB2312"/>
          <w:sz w:val="30"/>
          <w:szCs w:val="30"/>
        </w:rPr>
        <w:t>中国国际美食旅游节（以下简称“美食节”）将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拉开帷幕。今年，美食节主会场继续设置于非物质文化遗产博览园。为保障本届美食节成功举办，经活动组委会授权，现向西南财经大学广大同学招募活动志愿者，从事咨询、引导、接待、检票、后勤等工作，具体事宜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校全日制学生（含研究生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良好的口头表达能力、交际沟通能力和组织协调能力，有较强的责任心和工作激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能参与岗前培训和活动服务的现场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有志愿者经验或工作经验者优先录取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募人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募程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有意同学请从团委主页下载报名表（见附件），并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以前将纸质版简历送至活动中心</w:t>
      </w:r>
      <w:r>
        <w:rPr>
          <w:rFonts w:eastAsia="仿宋_GB2312" w:ascii="仿宋_GB2312" w:hAnsi="仿宋_GB2312"/>
          <w:sz w:val="30"/>
          <w:szCs w:val="30"/>
        </w:rPr>
        <w:t xml:space="preserve">302 </w:t>
      </w:r>
      <w:r>
        <w:rPr>
          <w:rFonts w:ascii="仿宋_GB2312" w:hAnsi="仿宋_GB2312" w:eastAsia="仿宋_GB2312"/>
          <w:sz w:val="30"/>
          <w:szCs w:val="30"/>
        </w:rPr>
        <w:t>校团委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赛事主办方对简历筛选后通知候选人面试并确定名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组委会会为志愿者颁发志愿服务证书，并提供交通、饮食和劳务补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因美食节与全国高校京剧研讨会日期相同，所以两个活动不能兼报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文举（老师）   联系电话：</w:t>
      </w:r>
      <w:r>
        <w:rPr>
          <w:rFonts w:eastAsia="仿宋_GB2312" w:ascii="仿宋_GB2312" w:hAnsi="仿宋_GB2312"/>
          <w:sz w:val="30"/>
          <w:szCs w:val="30"/>
        </w:rPr>
        <w:t>87092035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欣怡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842830538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第十一届中国国际美食旅游节志愿者报名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西南财经大学委员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一届中国国际美食旅游节志愿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291"/>
        <w:gridCol w:w="785"/>
        <w:gridCol w:w="778"/>
        <w:gridCol w:w="910"/>
        <w:gridCol w:w="1557"/>
        <w:gridCol w:w="1908"/>
      </w:tblGrid>
      <w:tr>
        <w:trPr>
          <w:trHeight w:val="58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年级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纸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8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20:00Z</dcterms:created>
  <dc:creator>文举</dc:creator>
  <dc:description/>
  <cp:keywords/>
  <dc:language>en-US</dc:language>
  <cp:lastModifiedBy>文举</cp:lastModifiedBy>
  <dcterms:modified xsi:type="dcterms:W3CDTF">2014-09-13T07:37:00Z</dcterms:modified>
  <cp:revision>2</cp:revision>
  <dc:subject/>
  <dc:title/>
</cp:coreProperties>
</file>