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研一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经济法：陈一、常琦、冉语涵、</w:t>
      </w:r>
      <w:r>
        <w:rPr/>
        <w:t>刘馨忆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民商法：、张皎、、</w:t>
      </w:r>
      <w:r>
        <w:rPr/>
        <w:t>张兰、张咏琪、李艳玲、杨梦娜、张彦熙、魏闻、石于豪、黄贺平、王颖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诉讼法：马忠芳、</w:t>
      </w:r>
      <w:r>
        <w:rPr/>
        <w:t>马聪聪、官若梦、尹文怡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刑法学：沈培钰、殷亚丽、</w:t>
      </w:r>
      <w:r>
        <w:rPr/>
        <w:t>陈月华</w:t>
      </w:r>
      <w:r>
        <w:rPr>
          <w:rFonts w:cs="Calibri" w:eastAsia="Calibri"/>
        </w:rPr>
        <w:t xml:space="preserve"> </w:t>
      </w:r>
      <w:r>
        <w:rPr/>
        <w:t>李卓彧</w:t>
      </w:r>
      <w:r>
        <w:rPr>
          <w:lang w:eastAsia="zh-CN"/>
        </w:rPr>
        <w:t>、</w:t>
      </w:r>
      <w:r>
        <w:rPr/>
        <w:t>贾瑶、董雪米、任田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/>
        </w:rPr>
        <w:t>国际法学：陈婷、董晓燕、杨昊明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>
          <w:rFonts w:cs="Times New Roman"/>
          <w:kern w:val="2"/>
          <w:sz w:val="21"/>
          <w:szCs w:val="21"/>
          <w:lang w:val="en-US" w:eastAsia="zh-CN" w:bidi="ar-SA"/>
        </w:rPr>
        <w:t>行政法：</w:t>
      </w:r>
      <w:r>
        <w:rPr/>
        <w:t>叶蕾</w:t>
      </w:r>
      <w:r>
        <w:rPr>
          <w:lang w:eastAsia="zh-CN"/>
        </w:rPr>
        <w:t>、</w:t>
      </w:r>
      <w:r>
        <w:rPr>
          <w:szCs w:val="21"/>
        </w:rPr>
        <w:t>张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金融法：</w:t>
      </w:r>
      <w:r>
        <w:rPr/>
        <w:t>赵振、刘瀚文、林智、冯万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Cs w:val="21"/>
        </w:rPr>
      </w:pPr>
      <w:r>
        <w:rPr>
          <w:sz w:val="21"/>
          <w:szCs w:val="21"/>
          <w:lang w:val="en-US" w:eastAsia="zh-CN"/>
        </w:rPr>
        <w:t>法律硕士（非）：于坤、张权、杨骋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浩、彭海、丁毅然、</w:t>
      </w:r>
      <w:r>
        <w:rPr/>
        <w:t>周扬、金衍、游可意、罗畅、王淼、何柳、林千然、伍仪、周秋霈、梅寒隽、俞新、任正聪、朱景龙、万金朋</w:t>
      </w:r>
      <w:r>
        <w:rPr>
          <w:lang w:eastAsia="zh-CN"/>
        </w:rPr>
        <w:t>、</w:t>
      </w:r>
      <w:r>
        <w:rPr>
          <w:sz w:val="21"/>
          <w:szCs w:val="21"/>
          <w:lang w:val="en-US" w:eastAsia="zh-CN"/>
        </w:rPr>
        <w:t>卢升、</w:t>
      </w:r>
      <w:r>
        <w:rPr>
          <w:szCs w:val="21"/>
        </w:rPr>
        <w:t>邱磊、陈泰伯、纪林、吴迪欢、张晓姣、苟佳、张露丹、柴玉玲</w:t>
      </w:r>
      <w:r>
        <w:rPr>
          <w:szCs w:val="21"/>
          <w:lang w:eastAsia="zh-CN"/>
        </w:rPr>
        <w:t>、</w:t>
      </w:r>
      <w:r>
        <w:rPr>
          <w:szCs w:val="21"/>
        </w:rPr>
        <w:t>邓颖佳、闫丽娟、刘国瑶、袁艺、杨玉鑫、董晓青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法律硕士（法学）：刘健男、周文轩、李梦茹、徐扬、何玉洋、</w:t>
      </w:r>
      <w:r>
        <w:rPr>
          <w:szCs w:val="21"/>
        </w:rPr>
        <w:t>冯宇雪、武晓霞、李翘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研二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经济法：、王欣、李肖晓、李立昂、赵泓澄、邓梦思、吴箫、彭优、</w:t>
      </w:r>
      <w:r>
        <w:rPr>
          <w:szCs w:val="21"/>
        </w:rPr>
        <w:t>江琳、周雪、王文艺、陈会佳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>
          <w:sz w:val="21"/>
          <w:szCs w:val="21"/>
          <w:lang w:val="en-US" w:eastAsia="zh-CN"/>
        </w:rPr>
        <w:t>民商法：莫小驰、、卢涛、邓旭、</w:t>
      </w:r>
      <w:r>
        <w:rPr/>
        <w:t>秦红美、付媛媛、郭硕、李祖楷、彭浩哲</w:t>
      </w:r>
      <w:r>
        <w:rPr>
          <w:lang w:eastAsia="zh-CN"/>
        </w:rPr>
        <w:t>、</w:t>
      </w:r>
      <w:r>
        <w:rPr>
          <w:szCs w:val="21"/>
        </w:rPr>
        <w:t>王安然、王玥琦、杨雯岚、廖思敏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诉讼法：</w:t>
      </w:r>
      <w:r>
        <w:rPr/>
        <w:t>刘姝珊、胡宇琳、</w:t>
      </w:r>
      <w:r>
        <w:rPr>
          <w:szCs w:val="21"/>
        </w:rPr>
        <w:t>刘乾、范丽君、何冬莉、张夏夏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法学理论：郑少飞、</w:t>
      </w:r>
      <w:r>
        <w:rPr>
          <w:szCs w:val="21"/>
        </w:rPr>
        <w:t>谭政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刑法学：</w:t>
      </w:r>
      <w:r>
        <w:rPr/>
        <w:t>祝维、周艳梅、王利群、</w:t>
      </w:r>
      <w:r>
        <w:rPr>
          <w:szCs w:val="21"/>
        </w:rPr>
        <w:t>罗书悦、齐琪、徐玉婷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 w:val="21"/>
          <w:szCs w:val="21"/>
          <w:lang w:val="en-US" w:eastAsia="zh-CN"/>
        </w:rPr>
        <w:t>国际法学：罗琪琪、贾越、兰胜利、</w:t>
      </w:r>
      <w:r>
        <w:rPr>
          <w:szCs w:val="21"/>
        </w:rPr>
        <w:t>余凯欣、李艳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Cs w:val="21"/>
        </w:rPr>
        <w:t>法律经济学：柏雨菡、罗露露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sz w:val="21"/>
          <w:szCs w:val="21"/>
          <w:lang w:val="en-US" w:eastAsia="zh-CN"/>
        </w:rPr>
        <w:t>法律硕士（非）：张冬晨，程靖洋、钟雨娟、马欣、</w:t>
      </w:r>
      <w:r>
        <w:rPr/>
        <w:t>邓杨、谭世文、王菲、刘颖、李响、韩倩倩、魏璇、张琪、沙马曲布、肖睿、王宗春、韩小双、任云燕、李洁、谢佳丽、柳波、</w:t>
      </w:r>
      <w:r>
        <w:rPr>
          <w:szCs w:val="21"/>
        </w:rPr>
        <w:t>殷玉涵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法律硕士（法学）：、冷俞霏、</w:t>
      </w:r>
      <w:r>
        <w:rPr/>
        <w:t>张迁、陶芯宇、马仲支、孔冬梅、陈柳、杜佘雪、袁静、潘学会、吴开富、郑蕾蕾、</w:t>
      </w:r>
      <w:r>
        <w:rPr>
          <w:sz w:val="21"/>
          <w:szCs w:val="21"/>
          <w:lang w:val="en-US" w:eastAsia="zh-CN"/>
        </w:rPr>
        <w:t>、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博士生</w:t>
      </w:r>
      <w:r>
        <w:rPr>
          <w:sz w:val="21"/>
          <w:szCs w:val="21"/>
          <w:lang w:val="en-US" w:eastAsia="zh-CN"/>
        </w:rPr>
        <w:t>：邓旭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：信息不对或对讲座人数统计有异议，请拨打以下电话号码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张兰：</w:t>
      </w:r>
      <w:r>
        <w:rPr>
          <w:sz w:val="21"/>
          <w:szCs w:val="21"/>
          <w:lang w:val="en-US" w:eastAsia="zh-CN"/>
        </w:rPr>
        <w:t>17358525260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伍老师</w:t>
      </w:r>
      <w:r>
        <w:rPr>
          <w:sz w:val="21"/>
          <w:szCs w:val="21"/>
          <w:lang w:val="en-US" w:eastAsia="zh-CN"/>
        </w:rPr>
        <w:t>:  87092467   13880645125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9T07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