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人民法院的现状和未来讲座签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法：李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商法：周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刑法：吴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云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法：赵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法学）：张玉扩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非法学）：石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渐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佩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丽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海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永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经济学：庄晓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诉讼法：任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法：杨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梁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颜玉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法：曾子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翠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刑法：路文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济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微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邱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商法：王梦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任丽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法学）：周雅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蓝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转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绍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雪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申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非法学）：陈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噶阿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晓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金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逸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博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10Z</dcterms:created>
  <dc:creator>liyao</dc:creator>
  <dc:description/>
  <dc:language>en-US</dc:language>
  <cp:lastModifiedBy>LIYAO-PC</cp:lastModifiedBy>
  <dcterms:modified xsi:type="dcterms:W3CDTF">2015-11-19T06:37:31Z</dcterms:modified>
  <cp:revision>0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