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《光华法学》编辑部招新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0"/>
        <w:gridCol w:w="71"/>
        <w:gridCol w:w="1134"/>
        <w:gridCol w:w="1242"/>
        <w:gridCol w:w="1668"/>
        <w:gridCol w:w="638"/>
        <w:gridCol w:w="2253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两年   □三年</w:t>
            </w:r>
          </w:p>
        </w:tc>
      </w:tr>
      <w:tr>
        <w:trPr>
          <w:trHeight w:val="47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0"/>
              <w:jc w:val="lef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ind w:left="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通过司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常用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、专长（证书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术成果和科研经历（没有可不填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 w:before="0" w:after="5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编辑部工作的认识和工作设想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ind w:firstLine="300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需要说明的其他事项（如社会工作经历、自我评价等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格栏目大小可根据所填写的内容自行调整，但不可删减栏目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8:00Z</dcterms:created>
  <dc:creator>番茄花园</dc:creator>
  <dc:description/>
  <cp:keywords/>
  <dc:language>en-US</dc:language>
  <cp:lastModifiedBy>lenovo</cp:lastModifiedBy>
  <dcterms:modified xsi:type="dcterms:W3CDTF">2014-10-16T04:45:00Z</dcterms:modified>
  <cp:revision>3</cp:revision>
  <dc:subject/>
  <dc:title>《光华法学》编辑部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