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法国巴黎恐怖袭击事件背后的人文反思与法制思考</w:t>
      </w:r>
      <w:r>
        <w:rPr>
          <w:b/>
          <w:sz w:val="28"/>
          <w:szCs w:val="28"/>
        </w:rPr>
        <w:t>签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法：徐傲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伍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剑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一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季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商法：肖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罗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韦丽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昇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刑法：何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云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法：赵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法学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律（非法学）：蔡小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佩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鸿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永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泽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坤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商双语：谢思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经济法：侯晋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龙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钟芳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任鹏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石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法：杨翠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邹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子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刑法：路文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微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邱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伶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民商法：王春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育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任丽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梦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代福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馨桐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1680" w:hanging="1680"/>
        <w:rPr/>
      </w:pPr>
      <w:r>
        <w:rPr>
          <w:sz w:val="24"/>
          <w:szCs w:val="24"/>
        </w:rPr>
        <w:t>法律（法学）：张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胡文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转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绍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倪庆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海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熊雪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玫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雅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蓝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艳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法律（非法学）：翟玉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博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晓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执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雨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文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巧云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8:00Z</dcterms:created>
  <dc:creator>liyao</dc:creator>
  <dc:description/>
  <cp:keywords/>
  <dc:language>en-US</dc:language>
  <cp:lastModifiedBy>thinkpad</cp:lastModifiedBy>
  <dcterms:modified xsi:type="dcterms:W3CDTF">2015-12-03T13:06:00Z</dcterms:modified>
  <cp:revision>7</cp:revision>
  <dc:subject/>
  <dc:title>2014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