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西 南 财 经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研究生学位论文开题报告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向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论文起止日期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firstLine="160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由研究生本人在开题报告评审会结束后填写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一式三份，一份交指导教师，一份交学院，一份学生留存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连同选题论证报告、《西南财经大学研究生学位论文开题报告评审会记录表》、文献综述在开题报告评审会结束后一周内交学院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表第一项“选题来源”，是说明选题属于国家、省、市、学校、自选中的哪一类课题，省部级以上课题应注明选题编号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第八项“指导教师审查意见”应包括：研究生是否根据评审专家意见对开题论证报告进行了修改，并明确说明是否同意研究生进入学位论文撰写阶段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课题来源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研究目的和意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国内外研究现状和发展趋势的简要说明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主要研究内容和要求达到的深度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研究工作的主要阶段、进度和完成时间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095" w:hRule="atLeast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六、拟采用的研究方法、手段等及采取的措施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、可能遇见的困难、问题及拟采取的解决办法、措施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大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22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九、指导教师审核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640" w:hanging="4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sz w:val="32"/>
                <w:szCs w:val="32"/>
              </w:rPr>
              <w:t>签名：</w:t>
            </w:r>
          </w:p>
          <w:p>
            <w:pPr>
              <w:pStyle w:val="Normal"/>
              <w:ind w:left="4800" w:hanging="48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十、学院（系、所、中心）审核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80" w:hanging="36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sz w:val="32"/>
                <w:szCs w:val="32"/>
              </w:rPr>
              <w:t>负责人签名：</w:t>
            </w:r>
          </w:p>
          <w:p>
            <w:pPr>
              <w:pStyle w:val="Normal"/>
              <w:ind w:left="4800" w:hanging="48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18:00Z</dcterms:created>
  <dc:creator>luog</dc:creator>
  <dc:description/>
  <cp:keywords/>
  <dc:language>en-US</dc:language>
  <cp:lastModifiedBy>微软用户</cp:lastModifiedBy>
  <dcterms:modified xsi:type="dcterms:W3CDTF">2009-06-02T01:31:00Z</dcterms:modified>
  <cp:revision>6</cp:revision>
  <dc:subject/>
  <dc:title>西 南 财 经 大 学</dc:title>
</cp:coreProperties>
</file>