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十三五规划与宏观调控法治化讲座签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济法：李季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傲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庞春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一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民商法：张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罗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省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韦丽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军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硕</w:t>
      </w:r>
    </w:p>
    <w:p>
      <w:pPr>
        <w:pStyle w:val="Normal"/>
        <w:rPr/>
      </w:pPr>
      <w:r>
        <w:rPr>
          <w:sz w:val="24"/>
          <w:szCs w:val="24"/>
        </w:rPr>
        <w:t>国际法：徐滨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诉讼：潘文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理学：胡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法学）：王帅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非法学）：李晓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永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泽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石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丽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冯海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少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小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鸿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力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级</w:t>
      </w:r>
    </w:p>
    <w:p>
      <w:pPr>
        <w:pStyle w:val="Normal"/>
        <w:rPr/>
      </w:pPr>
      <w:r>
        <w:rPr>
          <w:sz w:val="24"/>
          <w:szCs w:val="24"/>
        </w:rPr>
        <w:t>法律经济学：杜雅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诉讼法：任超</w:t>
      </w:r>
    </w:p>
    <w:p>
      <w:pPr>
        <w:pStyle w:val="Normal"/>
        <w:rPr/>
      </w:pPr>
      <w:r>
        <w:rPr>
          <w:sz w:val="24"/>
          <w:szCs w:val="24"/>
        </w:rPr>
        <w:t>法理学：陈希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韵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济法：颜玉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晋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清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鹏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鈡芳缘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际法：曾子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翠芳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刑法：路文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邱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微雨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民商法：王梦妍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法学）：张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转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倪庆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罗小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熊雪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绍曼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法律（非法学）：冯慧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执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博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路国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巧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姒文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志鹏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郑之虎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8:00Z</dcterms:created>
  <dc:creator>liyao</dc:creator>
  <dc:description/>
  <cp:keywords/>
  <dc:language>en-US</dc:language>
  <cp:lastModifiedBy>微软用户</cp:lastModifiedBy>
  <dcterms:modified xsi:type="dcterms:W3CDTF">2015-11-27T13:14:00Z</dcterms:modified>
  <cp:revision>12</cp:revision>
  <dc:subject/>
  <dc:title>2014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