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增强市场劳动力灵活性”的劳动法解读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——</w:t>
      </w:r>
      <w:r>
        <w:rPr>
          <w:b/>
          <w:bCs/>
          <w:sz w:val="36"/>
          <w:szCs w:val="36"/>
        </w:rPr>
        <w:t>王全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余凯欣、李艳琳、罗琪琪、兰胜利、</w:t>
      </w:r>
      <w:r>
        <w:rPr/>
        <w:t>贾越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李怡、李响、张琪、刘颖、张迪、任云燕、沙马曲布、韩倩倩、王雯、谢嘉良、谭世文、肖睿、潘学会、李洁、柳波、韩小双、谢佳丽、邓杨、张冬晨、廖山山</w:t>
      </w:r>
    </w:p>
    <w:p>
      <w:pPr>
        <w:pStyle w:val="Normal"/>
        <w:jc w:val="left"/>
        <w:rPr>
          <w:b/>
          <w:b/>
        </w:rPr>
      </w:pPr>
      <w:r>
        <w:rPr>
          <w:b/>
        </w:rPr>
        <w:t>法硕（法学）：</w:t>
      </w:r>
      <w:r>
        <w:rPr/>
        <w:t>张攀、李吉、马仲支、刘栋浩、张娅洁、范秀艳、孔冬梅、吴开富、王明月、杜佘雪、陈柳、石瑜、陶芯宇、罗菊利、袁静、吴霞、张迁、杨舒越、谭敏、蒲琴、马瑶、刘玉婷、罗紫瑜、张潆文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罗露露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张真真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王玥琦、王安然、莫小驰、杨雯岚、付媛媛、廖思敏、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王欣、周杨、赵鸿澄、吴箫、王文艺、安春伟、李肖晓、彭优、冉语涵、周雪、江琳、邓梦思</w:t>
      </w:r>
    </w:p>
    <w:p>
      <w:pPr>
        <w:pStyle w:val="Normal"/>
        <w:jc w:val="left"/>
        <w:rPr/>
      </w:pPr>
      <w:r>
        <w:rPr>
          <w:b/>
        </w:rPr>
        <w:t>刑法：</w:t>
      </w:r>
      <w:r>
        <w:rPr/>
        <w:t>徐玉婷、祝维、齐琪、王利群、何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b/>
        </w:rPr>
        <w:t>法硕（非法学）：</w:t>
      </w:r>
      <w:r>
        <w:rPr/>
        <w:t>周逸航、张戴旸、陈妮、朱乾灿、刘博丽、姒汶穗、冯慧娟、谢敏、李志鹏、毛先磊、张全鑫、郑之虎</w:t>
      </w:r>
    </w:p>
    <w:p>
      <w:pPr>
        <w:pStyle w:val="Normal"/>
        <w:jc w:val="left"/>
        <w:rPr/>
      </w:pPr>
      <w:r>
        <w:rPr>
          <w:b/>
        </w:rPr>
        <w:t>经济法：</w:t>
      </w:r>
      <w:r>
        <w:rPr/>
        <w:t>刘春林、许清镐、崔南南、侯晋瑶、陶石雷、钟芳缘、龙晨、张潇、张静、颜玉荣、</w:t>
      </w:r>
    </w:p>
    <w:p>
      <w:pPr>
        <w:pStyle w:val="Normal"/>
        <w:jc w:val="left"/>
        <w:rPr/>
      </w:pPr>
      <w:r>
        <w:rPr>
          <w:b/>
        </w:rPr>
        <w:t>法律经济学：</w:t>
      </w:r>
      <w:r>
        <w:rPr/>
        <w:t>庄晓静、杜雅慧</w:t>
      </w:r>
    </w:p>
    <w:p>
      <w:pPr>
        <w:pStyle w:val="Normal"/>
        <w:jc w:val="left"/>
        <w:rPr/>
      </w:pPr>
      <w:r>
        <w:rPr>
          <w:b/>
        </w:rPr>
        <w:t>诉讼法：</w:t>
      </w:r>
      <w:r>
        <w:rPr/>
        <w:t>罗娟、向思思、任超、彭浩然</w:t>
      </w:r>
    </w:p>
    <w:p>
      <w:pPr>
        <w:pStyle w:val="Normal"/>
        <w:jc w:val="left"/>
        <w:rPr/>
      </w:pPr>
      <w:r>
        <w:rPr>
          <w:b/>
        </w:rPr>
        <w:t>国际法：</w:t>
      </w:r>
      <w:r>
        <w:rPr/>
        <w:t>曾子伦、邹蝉、杨翠芳、刘佳音</w:t>
      </w:r>
    </w:p>
    <w:p>
      <w:pPr>
        <w:pStyle w:val="Normal"/>
        <w:jc w:val="left"/>
        <w:rPr/>
      </w:pPr>
      <w:r>
        <w:rPr>
          <w:b/>
        </w:rPr>
        <w:t>法学理论：</w:t>
      </w:r>
      <w:r>
        <w:rPr/>
        <w:t>蔡韵喆、齐亚鹏</w:t>
      </w:r>
    </w:p>
    <w:p>
      <w:pPr>
        <w:pStyle w:val="Normal"/>
        <w:jc w:val="left"/>
        <w:rPr/>
      </w:pPr>
      <w:r>
        <w:rPr>
          <w:b/>
        </w:rPr>
        <w:t>民商法：</w:t>
      </w:r>
      <w:r>
        <w:rPr/>
        <w:t>任丽丽、杨江、王春雨</w:t>
      </w:r>
    </w:p>
    <w:p>
      <w:pPr>
        <w:pStyle w:val="Normal"/>
        <w:jc w:val="left"/>
        <w:rPr/>
      </w:pPr>
      <w:r>
        <w:rPr>
          <w:b/>
        </w:rPr>
        <w:t>刑法学：</w:t>
      </w:r>
      <w:r>
        <w:rPr/>
        <w:t>王伶俐、徐微雨、武晓林、路文进、邱茂、邓济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4:00Z</dcterms:created>
  <dc:creator>xdbg</dc:creator>
  <dc:description/>
  <dc:language>en-US</dc:language>
  <cp:lastModifiedBy>xdbg</cp:lastModifiedBy>
  <dcterms:modified xsi:type="dcterms:W3CDTF">2016-11-11T05:04:00Z</dcterms:modified>
  <cp:revision>2</cp:revision>
  <dc:subject/>
  <dc:title/>
</cp:coreProperties>
</file>