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第十届全国高校京剧演唱比赛安排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30"/>
        <w:gridCol w:w="2832"/>
        <w:gridCol w:w="3519"/>
      </w:tblGrid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内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ind w:first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0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幕式交流演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活动中心礼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场青年组竞赛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活动中心礼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场青年组竞赛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活动中心礼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0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京剧专题讲座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际报告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三场青年组竞赛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活动中心礼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四场青年组竞赛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活动中心礼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0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五场青年组竞赛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活动中心礼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六场青年组竞赛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活动中心礼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0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4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: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论研讨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活动中心视频会议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七场青年组竞赛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活动中心礼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八场青年组竞赛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活动中心礼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10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5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九场交流演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活动中心礼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十场交流演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活动中心礼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十一场交流演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活动中心礼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7:00Z</dcterms:created>
  <dc:creator>Administrator</dc:creator>
  <dc:description/>
  <cp:keywords/>
  <dc:language>en-US</dc:language>
  <cp:lastModifiedBy>fe</cp:lastModifiedBy>
  <dcterms:modified xsi:type="dcterms:W3CDTF">2014-09-26T08:27:00Z</dcterms:modified>
  <cp:revision>3</cp:revision>
  <dc:subject/>
  <dc:title>           会议期间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