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OLE_LINK2"/>
      <w:bookmarkEnd w:id="0"/>
      <w:r>
        <w:rPr>
          <w:rFonts w:ascii="宋体;SimSun" w:hAnsi="宋体;SimSun"/>
          <w:b/>
          <w:sz w:val="36"/>
          <w:szCs w:val="36"/>
        </w:rPr>
        <w:t>法学院研究生讲座签到办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10</w:t>
      </w:r>
      <w:r>
        <w:rPr>
          <w:rFonts w:ascii="宋体;SimSun" w:hAnsi="宋体;SimSun"/>
          <w:b/>
          <w:sz w:val="28"/>
          <w:szCs w:val="28"/>
        </w:rPr>
        <w:t>月征求意见稿）</w:t>
      </w:r>
    </w:p>
    <w:p>
      <w:pPr>
        <w:pStyle w:val="Normal"/>
        <w:spacing w:lineRule="auto" w:line="360"/>
        <w:ind w:firstLine="480"/>
        <w:rPr/>
      </w:pPr>
      <w:bookmarkStart w:id="1" w:name="OLE_LINK2"/>
      <w:bookmarkEnd w:id="1"/>
      <w:r>
        <w:rPr>
          <w:rFonts w:ascii="宋体;SimSun" w:hAnsi="宋体;SimSun" w:cs="宋体;SimSun"/>
          <w:sz w:val="24"/>
          <w:szCs w:val="24"/>
        </w:rPr>
        <w:t>结合我院研究生培养实际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将不定期邀请知名专家或学者举行学术交流、法律实务讲座等，以提升研究生培养质量。为鼓励研究生主动学习，拓展研究视野，提升研究能力，并有效保障讲座效果，特制订本办法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发放讲座卡时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讲座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开始前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钟——开始前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钟之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发放讲座卡时间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场秩序维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讲座开始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至结束期间不再发放讲座卡，由值班同学提示会场注意事项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讲座开始时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讲座第一位主持人或主讲人开始发言的时间为讲座开始时间，学院通知的开讲时间与实际开讲时间不一致的，以实际开讲时间为准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讲座结束时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讲座主持人或主讲人致完谢幕词的时间为讲座结束时间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讲座卡填写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讲座卡由学院统一制定，用来记录讲座学习情况。需要填写内容包括：讲座主题，主讲人，主持人，时间，地点，学生姓名，学号，班级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讲座主要内容及收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内容与收获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填为空白或与讲座无关视为无效讲座卡）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六条  收讲座卡时间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座结束后，由讲座值班同学和各班值日同学同时在讲座会场后门门口处，回收讲座卡。参与讲座的同学在离开会场时，将讲座卡交回，只限提交本人讲座卡一张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接受他人委托或委托他人代交，委托人和被委托人讲座卡一律无效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讲座签到记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讲座结束后提交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有效讲座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准。讲座结束后，签到结果由具体负责的同学予以汇总，整理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档，于学院网站公示。纸质讲座卡留档保存以备查询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八条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座结束前或者中途有事离开讲座现场则不用提交讲座卡。该场讲座签到无效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学院相关讲座、学术沙龙及其他需要签到的学术活动，适用此办法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本办法由法学院负责解释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讲座卡模板</w:t>
      </w:r>
    </w:p>
    <w:p>
      <w:pPr>
        <w:pStyle w:val="Normal"/>
        <w:jc w:val="center"/>
        <w:rPr/>
      </w:pPr>
      <w:r>
        <w:rPr/>
        <w:t>法学院研究生讲座信息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05"/>
        <w:gridCol w:w="972"/>
        <w:gridCol w:w="4394"/>
      </w:tblGrid>
      <w:tr>
        <w:trPr>
          <w:trHeight w:val="51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37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座主要内容与收获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法学院研究生讲座信息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05"/>
        <w:gridCol w:w="972"/>
        <w:gridCol w:w="4394"/>
      </w:tblGrid>
      <w:tr>
        <w:trPr>
          <w:trHeight w:val="515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354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讲座主要内容与收获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03:00Z</dcterms:created>
  <dc:creator>hemin</dc:creator>
  <dc:description/>
  <cp:keywords/>
  <dc:language>en-US</dc:language>
  <cp:lastModifiedBy>TEST</cp:lastModifiedBy>
  <dcterms:modified xsi:type="dcterms:W3CDTF">2014-10-29T09:09:00Z</dcterms:modified>
  <cp:revision>4</cp:revision>
  <dc:subject/>
  <dc:title>西南财经大学法学院本科生阅读名著考核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