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于当前成都两级法院创新跨越式发展有关问题的思考签到表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非法学）法硕：张永庆、潘坤、石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刑法：王云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济法：钟莉、徐微然、黄颖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刑法：邓济东、路文进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民商法：邓琼、刘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际经济法：曾子伦、邹蝉、杨翠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济法：任鹏宇、龙晨、钟芳缘、李冠仪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律经济学：庄晓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zzl</cp:lastModifiedBy>
  <dcterms:modified xsi:type="dcterms:W3CDTF">2015-12-05T1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