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光华讲坛】对“拥挤”的法理学思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研二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民商法：杨红、罗文、任丽丽、胡馨桐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经济法：刘春林、崔南南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刑法：邱茂、徐微雨、路文进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际法：刘佳音、杨翠芳、邹蝉、曾子伦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法硕（非法学）：黄巧云、李晓倩、姒汶穗、陈妮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法律经济学：杜雅慧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法理学：潘薪吉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研一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民商法：卢涛、彭浩哲、莫小驰、秦红美、付媛媛、杨雯岚、郭硕、廖思敏、王玥琦、王安然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经济法：赵泓澄、周雪、李肖晓、江琳、王文艺、冉语涵、彭优、王欣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诉讼法：范丽君、何冬莉、龙婷婷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刑法：祝维、王利群、齐琪、何柳、徐玉婷、周艳梅、罗书悦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际法：李艳琳、罗琪琪、贾越、兰胜利、余凯欣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法硕（非法学）：魏璇、程靖洋、钟雨娟、张琪、李响、李怡、殷玉涵、韩倩倩、邓杨、谭世文、刘颖、谢佳丽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法硕（法学）：罗菊利、潘学会、刘栋浩、吴霞、李吉、谭敏、范秀艳、袁静、马仲支、杜佘雪、孔冬梅、陶芯宇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法律经济学：罗露露、柏雨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1:00Z</dcterms:created>
  <dc:creator>Administrator</dc:creator>
  <dc:description/>
  <cp:keywords/>
  <dc:language>en-US</dc:language>
  <cp:lastModifiedBy>USER</cp:lastModifiedBy>
  <dcterms:modified xsi:type="dcterms:W3CDTF">2017-05-08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