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人民法院的现状和未来讲座签到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级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经济法：李硕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民商法：周霞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刑法：吴蕊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王云鹏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国际法：赵婧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法律（法学）：张玉扩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法律（非法学）：石超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和波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冯力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金渐鸿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冯佩珊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高丽超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冯海英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张永庆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潘坤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级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法律经济学：庄晓静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诉讼法：任超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经济法：杨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龙晨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梁钦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颜玉荣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张静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国际法：曾子伦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杨翠芳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刑法：路文进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邓济东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徐微雨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邱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民商法：王梦妍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任丽丽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邓琼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法律（法学）：周雅静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王蓝晴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刘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王转玲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刘芳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冯绍曼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熊雪宇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申海涛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法律（非法学）：陈妮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苏噶阿英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李晓倩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张金鑫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周逸航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杨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谢敏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刘博丽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48:10Z</dcterms:created>
  <dc:creator>liyao</dc:creator>
  <dc:description/>
  <dc:language>en-US</dc:language>
  <cp:lastModifiedBy>Administrator</cp:lastModifiedBy>
  <dcterms:modified xsi:type="dcterms:W3CDTF">2015-11-20T12:17:49Z</dcterms:modified>
  <cp:revision>1</cp:revision>
  <dc:subject/>
  <dc:title>2014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