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  <w:t>2014</w:t>
      </w:r>
      <w:r>
        <w:rPr>
          <w:rFonts w:ascii="宋体;SimSun" w:hAnsi="宋体;SimSun" w:cs="宋体;SimSun"/>
          <w:b/>
          <w:sz w:val="32"/>
          <w:szCs w:val="20"/>
        </w:rPr>
        <w:t>中俄经济类大学联盟青年学生夏令营报名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一部分：个人信息</w:t>
      </w:r>
    </w:p>
    <w:tbl>
      <w:tblPr>
        <w:tblW w:w="95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3"/>
        <w:gridCol w:w="1134"/>
        <w:gridCol w:w="1701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情况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护照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有 ，护照号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  <w:lang w:val="zh-C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期间海外交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习经历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平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ET4/6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ELTS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TOEFL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RE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考试及成绩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7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我简介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/>
              <w:t>（可</w:t>
            </w:r>
            <w:r>
              <w:rPr/>
              <w:t>描述个人背景、</w:t>
            </w:r>
            <w:r>
              <w:rPr/>
              <w:t>兴趣、特长、经历</w:t>
            </w:r>
            <w:r>
              <w:rPr/>
              <w:t>等信息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二部分：学院意见</w:t>
      </w:r>
    </w:p>
    <w:tbl>
      <w:tblPr>
        <w:tblW w:w="95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98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同意该生申请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（签名）：             学院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1:00Z</dcterms:created>
  <dc:creator>tutu.wang@cgeedu.com</dc:creator>
  <dc:description/>
  <dc:language>en-US</dc:language>
  <cp:lastModifiedBy>Microsoft</cp:lastModifiedBy>
  <dcterms:modified xsi:type="dcterms:W3CDTF">2014-06-17T03:11:00Z</dcterms:modified>
  <cp:revision>2</cp:revision>
  <dc:subject/>
  <dc:title/>
</cp:coreProperties>
</file>